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　　　年度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　　　　　　　委員会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年間活動報告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260" w:firstLine="2940"/>
        <w:rPr>
          <w:u w:val="single"/>
        </w:rPr>
      </w:pPr>
      <w:r>
        <w:rPr>
          <w:u w:val="single"/>
        </w:rPr>
        <w:t>作成日：　　　年　　月　　日／作成者：　　　　　　　　</w:t>
      </w:r>
    </w:p>
    <w:tbl>
      <w:tblPr>
        <w:tblW w:w="984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897"/>
      </w:tblGrid>
      <w:tr>
        <w:trPr>
          <w:trHeight w:val="53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　付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　動　内　容</w:t>
            </w:r>
          </w:p>
        </w:tc>
      </w:tr>
      <w:tr>
        <w:trPr>
          <w:trHeight w:val="5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【感想・反省・提案など】</w:t>
            </w:r>
          </w:p>
          <w:p>
            <w:pPr>
              <w:pStyle w:val="Normal"/>
              <w:spacing w:before="18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１年間の主な活動をまとめ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書類でご提出の方はＰＴＡ室の「活動報告書ＢＯＸ」へご提出ください。</w:t>
      </w:r>
    </w:p>
    <w:p>
      <w:pPr>
        <w:pStyle w:val="Normal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電子メールでご提出される方は、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Cs w:val="21"/>
          </w:rPr>
          <w:t>shusho.pta@gmail.com</w:t>
        </w:r>
      </w:hyperlink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までお送りください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修学院小学校ＰＴＡ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ho.pt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6:00Z</dcterms:created>
  <dc:creator>AY</dc:creator>
  <dc:description/>
  <cp:keywords/>
  <dc:language>en-US</dc:language>
  <cp:lastModifiedBy>kanakon@me.com</cp:lastModifiedBy>
  <cp:lastPrinted>2017-03-03T08:29:00Z</cp:lastPrinted>
  <dcterms:modified xsi:type="dcterms:W3CDTF">2021-06-18T08:46:00Z</dcterms:modified>
  <cp:revision>2</cp:revision>
  <dc:subject/>
  <dc:title/>
</cp:coreProperties>
</file>